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ВЕРСКОЙ ОБЛАСТИ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24.03 .2016                       </w:t>
      </w:r>
      <w:r>
        <w:rPr>
          <w:sz w:val="22"/>
          <w:szCs w:val="22"/>
        </w:rPr>
        <w:t xml:space="preserve"> </w:t>
      </w:r>
      <w:r>
        <w:rPr>
          <w:b/>
          <w:sz w:val="28"/>
        </w:rPr>
        <w:t xml:space="preserve">                                              </w:t>
        <w:tab/>
        <w:tab/>
        <w:tab/>
        <w:tab/>
        <w:tab/>
        <w:t>№47</w:t>
      </w:r>
      <w:bookmarkStart w:id="0" w:name="_GoBack"/>
      <w:bookmarkEnd w:id="0"/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-567" w:right="0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рганизации обучения населения </w:t>
      </w:r>
    </w:p>
    <w:p>
      <w:pPr>
        <w:pStyle w:val="ConsTitle"/>
        <w:widowControl/>
        <w:ind w:left="-56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1994 N 69-ФЗ "О пожарной безопасности", постановлением Администрации Тверской области от 20.09.2005 №292-па «Об обучении мерам пожарной безопасности населения Тверской области»,  постановлением главы сельского поселения Высоково № 46 от 18.12.2006 года «О принятии Положения об  организации обучения населения мерам пожарной безопасности» администрация сельского поселения Высоково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0"/>
        </w:numPr>
        <w:ind w:left="-567" w:right="0" w:firstLine="54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</w:rPr>
        <w:t>1. Организовать работу по обучению мерам пожарной безопасности населения на территории сельского поселения Высоково  на 2016 год согласно   Положения об обучении мерам пожарной безопасности населения  сельского поселения Высоково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. Кузьмина Л.В. Срок  с 01 апреля по  июнь 2016 года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ать план обучения и проверки  знаний населения  по вопросам пожарной безопасност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в: Кузьмина Л.В. Срок до 05.04.2016 года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Рекомендовать директору МОУ Высоковская общеобразовательная начальная школа (Смирнова Н.И.)   организовать работу по обучению учащихся мерам пожарной безопасности.  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в центре по обнародованию нормативных актов в здании администрации сельского поселения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>5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Глава    сельского поселения Высоково:                                                     В.А.Соко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ser</dc:creator>
  <dc:description/>
  <dc:language>en-US</dc:language>
  <cp:lastModifiedBy>Приемная</cp:lastModifiedBy>
  <cp:lastPrinted>2016-03-24T15:49:00Z</cp:lastPrinted>
  <dcterms:modified xsi:type="dcterms:W3CDTF">2016-03-31T06:59:00Z</dcterms:modified>
  <cp:revision>2</cp:revision>
  <dc:subject/>
  <dc:title/>
</cp:coreProperties>
</file>